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Ogłoszenie nr 256076-2014 z dnia 2014-07-31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Połaniec</w:t>
        <w:br/>
        <w:t>Przedmiotem zamówienia jest dowóz i odwóz uczniów do szkoły podstawowej i gimnazjum na terenie Miasta i Gminy Połaniec, realizowany w formie zakupu biletów miesięcznych, w roku szkolnym 2014/2015. Dowozy i odwozy obejmują łącznie 340...</w:t>
        <w:br/>
        <w:t xml:space="preserve">Termin składania ofert: 2014-08-08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wóz i odwóz uczniów do Publicznej Szkoły Podstawowej i Publicznego Gimnazjum Nr 1 w Połańcu ul. Żapniowska 1 w roku szkolnym 2014/2015 na dziewięciu trasach realizowany w formie zakupu biletów miesięcz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71498 - 2014; data zamieszczenia: 14.08.2014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256076 - 2014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wóz i odwóz uczniów do Publicznej Szkoły Podstawowej i Publicznego Gimnazjum Nr 1 w Połańcu ul. Żapniowska 1 w roku szkolnym 2014/2015 na dziewięciu trasach realizowany w formie zakupu biletów miesięcz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dowóz i odwóz uczniów do szkoły podstawowej i gimnazjum na terenie Miasta i Gminy Połaniec, realizowany w formie zakupu biletów miesięcznych, w roku szkolnym 2014/2015. Dowozy i odwozy obejmują łącznie 340 uczniów na 9 trasach (od Nr I do Nr IX); zgodnie z opisem przedmiotu zamówienia stanowiącym załącznik Nr 11 do SIWZ. Bilety miesięczne będą obejmowały pięć przedziałów odległości, tj.: do 3,0 km. - 145 bilety; od 3,1km do 6,0 km. 113 biletów; od 6,1km do 9,0 km. - 68 biletów i od 9,1km do 11,0 km. - 13 biletów; od 11,1km do 13km - 1 bilet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.10.00.00-9, 60.13.00.00-8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.08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ZIDMA TRANS Transport Osobowo-Towarowy Zbigniew Wiącek, ul. Tarnobrzeska 19, 28-221 Osiek, kraj/woj. świętokrzy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63031,7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0901,0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0901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0901,0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Podpisał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Dyrektor ZEAOi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mgr Jadwiga Kr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56076&amp;rok=2014-07-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16:00Z</dcterms:created>
  <dc:creator>Waldemar Wójcik</dc:creator>
  <dc:description/>
  <dc:language>en-US</dc:language>
  <cp:lastModifiedBy>Waldemar Wójcik</cp:lastModifiedBy>
  <dcterms:modified xsi:type="dcterms:W3CDTF">2014-08-14T07:18:00Z</dcterms:modified>
  <cp:revision>1</cp:revision>
  <dc:subject/>
  <dc:title/>
</cp:coreProperties>
</file>